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ославский радиозавод на форуме «Армия – 2021» представил свои разработ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сять предприятий Ярославской области представили свою продукцию н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Международном военно-техническом форуме «Армия-2021», открывшемся сегодня в подмосковном парке «Патриот». Кроме моделей кораблей и внедорожной техники интерес посетителей вызвали профессиональные средства связи, которые представил Ярославский радиозавод. На стенде предприятия можно было ознакомиться со всеми направлениями производимой продукции для авиации, ВМФ и сухопутных войск. Среди двух десятков экспонатов были и новинки собственной разработки. А всего в актуальной номенклатуре продукции Ярославского радиозавода – 450 наименований различных изделий. Кроме того, ведущие инженеры радиозавода принимают участие в тематических круглых столах, семинарах и конференциях форума, в том числе посвященных развитию средств связи следующего – седьмого – поколения. 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 встречах с заказчиками и партнерами на стендах «Армии – 2021» генеральный директор Ярославского радиозавода Владимир Филимонов подчеркивал, что этот год для предприятия – юбилейный. Опыт семидесяти лет производства и разработки профессиональных средств связи – надежный фундамент для дальнейшего развития  самых широких компетенций завода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Уже первый день форума позволил нам пообщаться с первыми лицами предприятий-партнеров, с которыми мы сотрудничаем по всей линейке нашей продукции, - рассказывает Владимир Филимонов. – Мы обсудили перспективы сотрудничества, совместные будущие заказы, коммерческие риски, успехи освоения отечественных технологий в рамках программ импортозамещения. Это чрезвычайно важно, так как именно сейчас формируется вектор развития перспективных систем связи, как минимум, на десятилетие вперед: уже прорабатываются создание новых средств передачи информации в контексте нового видения. И наша задача - как завода-производителя – найти свое место в обновляемых цепочках кооперации. Даже первый день работы форума показал, что мы несомненно будем участвовать в тех программах, в которых уже присутствуем и имеем реальные возможности войти в еще только формирующиеся перспективные проекты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дни работы форума «Армия 2021» на стенде предприятия побывает еще одна делегация. Поддержать родной завод приедут победители заводских конкурсов профмастерства, премированные этой поездкой за эффективность труда и повышение профессиональной квалификаци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5:00Z</dcterms:created>
  <dc:creator>TNovikova</dc:creator>
  <dc:description/>
  <cp:keywords/>
  <dc:language>en-US</dc:language>
  <cp:lastModifiedBy>TNovikova</cp:lastModifiedBy>
  <cp:lastPrinted>2021-08-24T10:47:00Z</cp:lastPrinted>
  <dcterms:modified xsi:type="dcterms:W3CDTF">2021-08-24T07:57:00Z</dcterms:modified>
  <cp:revision>17</cp:revision>
  <dc:subject/>
  <dc:title/>
</cp:coreProperties>
</file>